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158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108" w:hanging="0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0.12.2023    № 715-П 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</w:t>
        <w:br/>
        <w:t>субсидии местным бюджетам из областного бюджета на софинансирование инициативных проектов по развитию общественной инфраструктуры</w:t>
        <w:br/>
        <w:t>муниципальных образований Кировской области в 2024 году</w:t>
      </w:r>
    </w:p>
    <w:tbl>
      <w:tblPr>
        <w:tblW w:w="963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580"/>
        <w:gridCol w:w="2148"/>
      </w:tblGrid>
      <w:tr>
        <w:trPr>
          <w:tblHeader w:val="true"/>
          <w:trHeight w:val="69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706,0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2,1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холуницкий район −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75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дан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хсвят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8,54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ошижем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01,3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6,3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4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ив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01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8,97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54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тскополя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4,4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7,1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ыж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,8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буре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2,39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43,1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5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1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8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1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05,6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льмез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77,90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льмезское городское поселе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3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аре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7,9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92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о-Чепец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 841,45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5,97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макинское сельское поселе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9,50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тин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9,76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н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5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е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4,4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я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746,82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9,8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ич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41,5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,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4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тник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,5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т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96,55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е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52,65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548,22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ник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 020,088</w:t>
            </w:r>
          </w:p>
        </w:tc>
      </w:tr>
      <w:tr>
        <w:trPr>
          <w:trHeight w:val="54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перелаз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4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че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02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жг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7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енское город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,9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7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ивки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,98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6,35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4,6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2,69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09,16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м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2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китяк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4,93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6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6,0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-Малмыж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4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маиль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98,4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9,28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96,70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туш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73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48,3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орский муниципальны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410</w:t>
            </w:r>
          </w:p>
        </w:tc>
      </w:tr>
      <w:tr>
        <w:trPr>
          <w:trHeight w:val="41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41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503,58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линский муниципальны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,52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,52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8,22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3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7,92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83,1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81,37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3,19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с-Тал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5,37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8,84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96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94,7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94,7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32,04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48,20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9,33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10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2,42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05,05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хреньг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,28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55,84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95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бодско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69,19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493,00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6,77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руше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2,92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9,52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н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52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,89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х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6,55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07,50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32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,50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ну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и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37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шкар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40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04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ыг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85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1,88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1,88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ж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75,02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7,71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ж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7,31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2,51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ий муниципальны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86,27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9,62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86,64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69,118</w:t>
            </w:r>
          </w:p>
        </w:tc>
      </w:tr>
      <w:tr>
        <w:trPr>
          <w:trHeight w:val="31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л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99,10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9,616</w:t>
            </w:r>
          </w:p>
        </w:tc>
      </w:tr>
      <w:tr>
        <w:trPr>
          <w:trHeight w:val="25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9,221</w:t>
            </w:r>
          </w:p>
        </w:tc>
      </w:tr>
      <w:tr>
        <w:trPr>
          <w:trHeight w:val="25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2,587</w:t>
            </w:r>
          </w:p>
        </w:tc>
      </w:tr>
      <w:tr>
        <w:trPr>
          <w:trHeight w:val="3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9,664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0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8,019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янский район – все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68,878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с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0,823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р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3,044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,397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це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5,000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янское город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614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анский район – все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3,926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4,750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м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,750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г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,426</w:t>
            </w:r>
          </w:p>
        </w:tc>
      </w:tr>
      <w:tr>
        <w:trPr>
          <w:trHeight w:val="323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Вятские Поляны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950,896</w:t>
            </w:r>
          </w:p>
        </w:tc>
      </w:tr>
      <w:tr>
        <w:trPr>
          <w:trHeight w:val="412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о-Чепец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5,381</w:t>
            </w:r>
          </w:p>
        </w:tc>
      </w:tr>
      <w:tr>
        <w:trPr>
          <w:trHeight w:val="37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лободско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97,319</w:t>
            </w:r>
          </w:p>
        </w:tc>
      </w:tr>
      <w:tr>
        <w:trPr>
          <w:trHeight w:val="423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751,588</w:t>
            </w:r>
          </w:p>
        </w:tc>
      </w:tr>
      <w:tr>
        <w:trPr>
          <w:trHeight w:val="42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611</w:t>
            </w:r>
          </w:p>
        </w:tc>
      </w:tr>
      <w:tr>
        <w:trPr>
          <w:trHeight w:val="5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Первомайски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0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80 000,000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0:00Z</dcterms:created>
  <dc:creator>bep</dc:creator>
  <dc:description/>
  <cp:keywords/>
  <dc:language>en-US</dc:language>
  <cp:lastModifiedBy>Любовь В. Кузнецова</cp:lastModifiedBy>
  <cp:lastPrinted>2023-06-19T16:58:00Z</cp:lastPrinted>
  <dcterms:modified xsi:type="dcterms:W3CDTF">2023-12-22T14:03:00Z</dcterms:modified>
  <cp:revision>6</cp:revision>
  <dc:subject/>
  <dc:title/>
</cp:coreProperties>
</file>